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（様式第１－８号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開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発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行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為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同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意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　　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　貴方が　　　　　　地内で、森林法に基づき開発行為を行うことについては異議が</w:t>
      </w:r>
    </w:p>
    <w:p>
      <w:pPr>
        <w:pStyle w:val="Normal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　なく、その施行について同意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2"/>
          <w:sz w:val="21"/>
        </w:rPr>
      </w:pPr>
      <w:r>
        <w:rPr>
          <w:rFonts w:eastAsia="ＭＳ 明朝" w:cs="ＭＳ 明朝"/>
          <w:color w:val="000000"/>
          <w:spacing w:val="-2"/>
          <w:sz w:val="21"/>
        </w:rPr>
        <w:t xml:space="preserve">                                                                                       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"/>
        <w:gridCol w:w="1668"/>
        <w:gridCol w:w="730"/>
        <w:gridCol w:w="1146"/>
        <w:gridCol w:w="939"/>
        <w:gridCol w:w="2815"/>
        <w:gridCol w:w="729"/>
        <w:gridCol w:w="834"/>
      </w:tblGrid>
      <w:tr>
        <w:trPr/>
        <w:tc>
          <w:tcPr>
            <w:tcW w:w="15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</w:t>
            </w:r>
          </w:p>
        </w:tc>
        <w:tc>
          <w:tcPr>
            <w:tcW w:w="88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土　地　の　関　係　権　利　者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森 　林  の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ind w:left="0" w:right="0" w:firstLine="24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所 在 場 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現況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地目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開発行為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の 面 積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権利の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種　類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同　　意　　者　　の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住　　所　　氏　　名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印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共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有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係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１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権利の種類欄には、所有権、地上権、貸借権等を記入する。</w:t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２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開発面積の増に係る変更申請の場合は、変更増に係る部分についてのみ添付する</w:t>
      </w:r>
    </w:p>
    <w:p>
      <w:pPr>
        <w:pStyle w:val="Normal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　　　こと。</w:t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３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印鑑証明書を添付すること。</w:t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４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登記簿謄本は、申請日前１カ月以内のものを添付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8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7:00Z</dcterms:modified>
  <cp:revision>211</cp:revision>
  <dc:subject/>
  <dc:title/>
</cp:coreProperties>
</file>